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PS: Corporate Governance Report 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 (The year 2017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ompany: Soc Son Development Investment Join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156, Zone 4, High way 3, Phu Lo Ward, Soc Son District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4.35832189</w:t>
        <w:tab/>
        <w:t>Fax: 04.3583219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304,759,48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DPS</w:t>
      </w:r>
    </w:p>
    <w:p>
      <w:pPr>
        <w:pStyle w:val="Normal"/>
        <w:spacing w:lineRule="auto" w:line="276" w:before="0" w:after="200"/>
        <w:rPr/>
      </w:pPr>
      <w:r>
        <w:rPr/>
        <w:t xml:space="preserve">I. Activities of annual General Meeting of Shareholder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9"/>
        <w:gridCol w:w="1418"/>
        <w:gridCol w:w="63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9/HC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6 Jun 201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Article 1: Approve the report on BOD, Supervisory Board, Management Board, and the report on using the proceeds from the share issuance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Article 2: Approve the audited financial statement 2016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Article 3: Approve authorizing Board of Directors to decide the method of using the land lot: 524.7m</w:t>
            </w:r>
            <w:r>
              <w:rPr>
                <w:rFonts w:eastAsia="Calibri" w:cs="Arial" w:ascii="Arial" w:hAnsi="Arial"/>
                <w:sz w:val="20"/>
                <w:szCs w:val="22"/>
                <w:vertAlign w:val="superscript"/>
              </w:rPr>
              <w:t>2</w:t>
            </w:r>
            <w:r>
              <w:rPr>
                <w:rFonts w:eastAsia="Calibri" w:cs="Arial" w:ascii="Arial" w:hAnsi="Arial"/>
                <w:sz w:val="20"/>
                <w:szCs w:val="22"/>
              </w:rPr>
              <w:t xml:space="preserve"> at Cau Giay: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Article 4: Approve the method of distributing the profit 2016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Article 5: Approve the report on the remuneration for BOD, Supervisory Board 2016 and the Plan for 2017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Article 6: Approve selecting the auditor for fiscal year 2017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Article 7: Approve modifying, supplementing the Charter of the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1014"/>
        <w:gridCol w:w="25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Quang Ng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man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5/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 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Quang T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5/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Le Tien Dung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5/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Ngoc L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5/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Ngoc T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5/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 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Board Resolutions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89"/>
        <w:gridCol w:w="1617"/>
        <w:gridCol w:w="6300"/>
      </w:tblGrid>
      <w:tr>
        <w:trPr>
          <w:trHeight w:val="4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CBTT- DP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Jul 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record da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- HCS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un 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eeting of Shareholders Mandate 201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/CBTT/DP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ec 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s payment of 20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/2017/DP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Dec 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ce of dividends payme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/>
      </w:pPr>
      <w:r>
        <w:rPr/>
        <w:t xml:space="preserve">IV. Information about Supervisory Board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77"/>
        <w:gridCol w:w="2586"/>
        <w:gridCol w:w="1260"/>
        <w:gridCol w:w="1170"/>
        <w:gridCol w:w="121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  <w:t>No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  <w:t xml:space="preserve">Director of Supervisory Board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  <w:t>Attend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  <w:t>Rat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  <w:t>Reasons for not attending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Mr. Le Hong S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 xml:space="preserve">Head of Supervisory Bo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3/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Ms. Ta Thi An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 xml:space="preserve">Member of Supervisory Bo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3/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Ms. Pham Thi Thanh Thu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Member of Supervisory 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3/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vi-VN"/>
              </w:rPr>
              <w:t> 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V. Change in connected persons/ institutions: </w:t>
      </w:r>
    </w:p>
    <w:tbl>
      <w:tblPr>
        <w:tblW w:w="11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83"/>
        <w:gridCol w:w="1272"/>
        <w:gridCol w:w="1820"/>
        <w:gridCol w:w="1520"/>
        <w:gridCol w:w="1521"/>
        <w:gridCol w:w="15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Nguy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ov 20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Ti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ov 20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Kim Duy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ov 20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Ho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ov 20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y Ng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ov 20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uan An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ov 20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Ti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from 1 Nov 2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lth issu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Nguy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ov 2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Thi Kim Duy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ov 2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Ho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ov 2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y Ng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ov 2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hi Cu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ov 2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u T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ov 2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La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ov 2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ien Du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 cum Deputy General Manager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Jul 20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La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Ti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hi Cu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u T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Thi An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T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Kim Duy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Kim Ha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Thi An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La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Thanh Thu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Le Ho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 from 01 Jun 20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Hong S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 from 20 Feb 201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Board of Supervisors  from 18 May 20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Ba S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General Manager from 25 Jul 20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I. Transactions of PDMRs and connected persons/ institutions (</w:t>
      </w:r>
      <w:r>
        <w:rPr>
          <w:rFonts w:cs="Arial" w:ascii="Arial" w:hAnsi="Arial"/>
          <w:b/>
          <w:sz w:val="20"/>
          <w:szCs w:val="20"/>
        </w:rPr>
        <w:t>the first 6 months of 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tbl>
      <w:tblPr>
        <w:tblW w:w="11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83"/>
        <w:gridCol w:w="1272"/>
        <w:gridCol w:w="1820"/>
        <w:gridCol w:w="1520"/>
        <w:gridCol w:w="1521"/>
        <w:gridCol w:w="15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Nguy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,0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Ti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,1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Kim Duy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Ho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y Ng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uan An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Ti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,1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Nguy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Thi Kim Duy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Ho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y Ng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hi Cu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u T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La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,8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ien Du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 cum Deputy General Manager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La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,8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Ti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,1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hi Cu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u T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Thi An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T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Kim Duy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Kim Ha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Thi An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La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,8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Thanh Thu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Le Ho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Hong S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Ba S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19"/>
        <w:gridCol w:w="1306"/>
        <w:gridCol w:w="1286"/>
        <w:gridCol w:w="1239"/>
        <w:gridCol w:w="1240"/>
        <w:gridCol w:w="1276"/>
        <w:gridCol w:w="175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tbl>
      <w:tblPr>
        <w:tblW w:w="11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25"/>
        <w:gridCol w:w="1376"/>
        <w:gridCol w:w="1273"/>
        <w:gridCol w:w="1239"/>
        <w:gridCol w:w="1229"/>
        <w:gridCol w:w="1275"/>
        <w:gridCol w:w="174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II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25:00Z</dcterms:created>
  <dc:creator>hami</dc:creator>
  <dc:description/>
  <cp:keywords/>
  <dc:language>en-US</dc:language>
  <cp:lastModifiedBy>haibt</cp:lastModifiedBy>
  <dcterms:modified xsi:type="dcterms:W3CDTF">2018-02-09T08:43:00Z</dcterms:modified>
  <cp:revision>46</cp:revision>
  <dc:subject/>
  <dc:title/>
</cp:coreProperties>
</file>